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т 20.10.2011 №24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Калинкин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П.М. Слепченко</w:t>
      </w:r>
      <w:r>
        <w:br w:type="page"/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11 №2483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(далее - Административный регламент) разработан с целью повышения эффективности и качества предоставления субсидий на компенсацию процентных ставок по ипотечным жилищным кредитам гражданам, признанным нуждающимися в жилых помещениях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06.10.2003 N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 493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м Псковской городской Думы от 14.09.2007 №140 «Об утверждении Положений об Управлении городского хозяйства и Управлении по учету и распределению жилой площади Администрации города Пскова»   (газета «Псковская правда», N 196, 25.09.200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становлением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, ( газета «Псковские новости», N 16, 18.08.2010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муниципальной услуги являются граждане Российской Федерации или их законные представител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должны быть признаны нуждающимися в жилых помещениях, как необеспеченные общей площадью по учетной норме, установленной на территории города Псков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аемое гражданами жилое помещение должно находиться в границах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и размещения информации о муниципальной услуге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осуществляется Управлением по учету и распределению жилой площади Администрации города Пскова (далее - Управление)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 Управления: 180017, г.Псков, ул.Яна Фабрициуса, д.6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фик работы Управления: понедельник - четверг с 08.48 до 18.00, пятница - с 08.48 до 17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очные телефоны Управл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еализации федеральных и муниципальных программ и правового обеспечения (далее - отдел): (8112) 62-25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редоставлении муниципальной услуги осуществляется взаимодействие с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сударственным предприятием Псковской области «Бюро технической инвентаризации» (далее - ГП «БТИ»)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80002, г.Псков, ул.Госпитальная, д.3, тел. (8112) 58-60-60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80017, г.Псков, тел. 58-61-61; ул.Яна Фабрициуса, д.2а,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8112) 72-22-25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четверг с 09.00 до 17.00, пятница - с 09.00 до 16.00 (перерыв с 13.00 до 14.00), выходной - суббота, воскресень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 180017, г.Псков, ул.Рабочая, д.11, тел. (8112) 68-70-02; ул.Металлистов, д.17, тел. (8112) 68-70-11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вторник, четверг с 11.00 до 14.00, с 15.00 до 19.00, среда, пятница, суббота - с 09.00 до 13.00, с 14.00 до 17.00, выходной - понедельник, воскресень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размещения информации на официальном сайте муниципального образования «Город Псков» в сети Интернет (www.pskovgorod.ru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публикования в муниципальной газете «Псковские Новости»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размещения на едином портале государственных услуг в сети Интернет (www.qosuslugi.pskov.ru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муниципальной услуги: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(далее муниципальная услуга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ую услугу осуществляет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ом предоставления муниципальной услуги является предоставление субсидий на компенсацию процентной ставки по ипотечным жилищным кредитам на приобретение недвижимости гражданам, признанным нуждающимися в жилых помещениях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одачи документов с 1 февраля по 31 декабря текущего года со дня поступления письменного обращения заяв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списка граждан, претендующих на получение субсидии, проводится в течение 1 года с момента подачи заявления в период с 1 февраля текущего года до 1 февраля следующего год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рок предоставления муниципальной услуги 15 ле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 основанием для предоставления муниципальной услуги является Положение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е в рамках реализации долгосрочной целевой программы «Жилище» на 2010-2015 годы муниципального образования «Город Псков», утвержденное Постановлением Администрации города Пскова от 04.08.2010 № 1690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документов, необходимый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по установленной форме (приложение). Заявление заявителем муниципальной услуги заполняется разборчиво, на русском языке. Заявление подписывается лично заявителе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каждого члена семьи и их коп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овокупный доход семьи за последние 6 месяцев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домовой книги и (или) копию финансового лицевого счета с места жительства всех членов семь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из ГП Псковской области «БТИ» и Управления Федеральной службы государственной регистрации, кадастра и картографии по Псковской области об отсутствии в собственности жилья, не являющегося единственным местом проживания граждан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, подтверждающие право на полную компенсацию процентной ставки банк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е или представление не в полном объеме документов, указанных в пункте 7 раздела II настоящего Административного регла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документов ненадлежащим лиц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 не признаны нуждающимися в улучшении жилищных услови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у граждан доходов либо иных денежных средств, необходимых для получения ипотечного жилищного кредита в банк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ксимальный срок ожидания в очереди при подачи запроса о предоставлении муниципальной услуги и получения результата предоставления муниципальной услуги - 20ми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рок регистрации заявления о предоставлении муниципальной услуги составляет 10 минут. Заявление регистрируется при его подаче заявителем и рассматривается Управлением при формировании списка граждан, желающих получить субсидию на компенсацию процентной ставк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приема заявителей должно соответствовать Санитарным нормам и правилам пожарной безопасност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предоставления муниципальной услуги в соответствии с требованиями ее предоста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ь предоставления муниципальной услуги по результатам оценки соответствия оказанной услуги, изучения обращений граждан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сть и своевременность предоставления муниципальной услуг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информирование заявителей в устной и письменной форме о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едовательность и сроки выполнения административных процедур с указанием порядка, продолжительности и максимальных сроков их выполн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и письменной форме о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ультирование заявителей специалистами Управления осуществляется по следующим вопросам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х необходимых для предоставления услуг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должительность приема на консультации составляет 20 минут, продолжительность ответа на телефонный звонок - не более 5 минут. При особой сложности вопроса заявителю может быть предложено обратиться в письменной форме - срок ответа на обращение не более 30 дней с момента регистрации в Управлении 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ации по вопросам предоставления муниципальной услуги проводятся при личном обращении (кабинет № 7) и по телефону 62-25-11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случае если заданные заявителем вопросы не входят в компетенцию специалиста, то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ритерием предоставления услуги является надлежащим образом предоставленная информац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езультатом предоставления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ем для начала предоставления административной процедуры является поступление заявления и необходимых документов в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 имени граждан документы, предусмотренные пунктом 6 раздела II, могут быть поданы одним из членов семьи, либо уполномоченным лицом при наличии надлежаще оформленной нотариальной доверенност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риеме документов специалист уполномоченного органа проверяет комплектность документов, правильность заполнения заявл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явления регистрируются в Управлении путем присвоения входящего номера и даты поступления документ. Срок регистрации - 10 мину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ом административной процедуры является зарегистрированное надлежащим образом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альник Управления рассматривает заявление, передает его специалисту отдела на исполнение (для рассмотрения и подготовки ответа или уведомления об отказе в предоставлении муниципальной услуги). Срок выполнения административной процедуры 2 дн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я на участие в программе принимаются до 1 февраля предшествующего планируемому году. Специалист рассматривает представленные документы и проверяет их на соответствие требованиям закона. Заявления, поступившие после указанного срока, рассматриваю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формировании списка граждан, желающих получить муниципальную услугу, на следующий год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кущем году - при отсутствии кандидатов на получение муниципальной услуги из утвержденного в установленном порядке списка и наличии средств в бюджете города Пскова, предусмотренных на эти цел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ист при предоставлении заявителю муниципальной услуг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ритерием принятия решения о предоставлении муниципальной услуги является надлежащим образом поданное и оформленное заявление о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ом является вовремя и надлежащим образом рассмотренное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основании заявлений граждан и критериев, Управление формирует список граждан, желающих получить муниципальную услугу в текущем году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формирования списка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ий (преимущественным правом предоставления муниципальной услуги пользуется претендент, которому требуется меньший размер денежных средств, предоставляемых по кредитному договору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й (при равных условиях по первому критерию преимущественным правом пользуется претендент, имеющий более раннюю дату постановки на учет нуждающихся в улучшении жилищных условий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формированный Управлением список в соответствии с муниципальной услугой, рассматривается на комиссии по жилищным вопросам при Администрации города Пскова, после чего утверждается Постановлением Администрации города Пскова. Срок выполнения Административной процедуры 20 дн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зультатом оказания муниципальной услуги является перечисление субсидии на компенсацию процентной ставки банка на банковский счет граждан ежеквартально при предоставлении гражданам справки из банка, подтверждающий факт своевременной уплаты основного долга и процентов по кредитному договору за предыдущий кварта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остановление оказания муниципальной услуги может быть осуществлено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ании вступления в силу новых законодательных актов федерального уровня, регулирующих полномочия органов местного самоуправления, а также содержащих нормы, указывающие на необходимость приостановления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в бюджете города Пскова на выплаты субсид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овые - проводятся в соответствии с планом начальника Упра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плановые - могут проводиться по жалобам граждан как начальником Управления, так и Администрацией города Пскова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и имеют право на обжалование действий (бездействия), решений должностных лиц Управления в досудебном и судебном порядк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2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,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 или соответствующему должностному лиц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 момента рассмотрения (или принятия решения)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Управления и его должностных лиц в судебном порядке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а Пскова                                         П.М. Слепч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6569E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;dst=101514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7:00Z</dcterms:created>
  <dc:creator>WIN7XP</dc:creator>
  <dc:description/>
  <cp:keywords/>
  <dc:language>en-US</dc:language>
  <cp:lastModifiedBy>kpru01</cp:lastModifiedBy>
  <cp:lastPrinted>2011-10-17T10:26:00Z</cp:lastPrinted>
  <dcterms:modified xsi:type="dcterms:W3CDTF">2011-10-21T05:36:00Z</dcterms:modified>
  <cp:revision>7</cp:revision>
  <dc:subject/>
  <dc:title/>
</cp:coreProperties>
</file>